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>
          <w:trHeight w:val="11160" w:hRule="atLeast"/>
        </w:trPr>
        <w:tc>
          <w:tcPr>
            <w:tcW w:w="109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94615</wp:posOffset>
                  </wp:positionV>
                  <wp:extent cx="1111885" cy="990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sz w:val="40"/>
                <w:szCs w:val="40"/>
                <w:u w:val="single"/>
              </w:rPr>
              <w:t>2024 Teacher Mini Grant Applic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e Kyrene Foundation awards mini grants to provide enhanced learning opportunities for student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Kyrene teachers may apply for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p to $1,000.0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per classroom for items such as guest speakers, supplies, materials, equipment, and educational study trips. The grant application consists of 1) signed application cover page and 2) and a 2-page maximum narrative. 3) teachers may combine classes (ie 3 classes can go together and apply for up to $1,000 classroom or $3,000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leted grant application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must be received no later than 4:00 pm on Friday, November 22, 2024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l applicants will be notified of their status on or befor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Friday, December 6, 2024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he narrative must contain six (6) se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 of the requ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tential impact on student learning and number of students inclu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aluation plan for the learning opportunity for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elation of the learning opportunity for students to the KSD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ject completion date and approximate timeline of the learning opportunity for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temized budget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eachers who are awarded the mini grant are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equired to submit a brief evalua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port along with a photo (or short video) of the learning opportunity for students within two weeks of the completion date.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imbursement will not be made until this requirement is met. Requests for reimbursement must be submitted no later than May 9, 2025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lease No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te, incomplete or unsigned applications will not be conside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ly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ONE </w:t>
            </w:r>
            <w:r>
              <w:rPr>
                <w:rFonts w:eastAsia="Arial" w:cs="Arial" w:ascii="Arial" w:hAnsi="Arial"/>
                <w:sz w:val="22"/>
                <w:szCs w:val="22"/>
              </w:rPr>
              <w:t>application per teacher per year is allow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ll receipts for reimbursement must be submitted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AT ONE TI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no later than May 9, 202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 Only receipts (up to) the awarded amount will be reimbursed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l activities related to the project need to occur prior to May 9, 2025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ompleted applications should be e-mailed by 4 p.m.  Friday, November 22, 2024 t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b/>
                  <w:sz w:val="22"/>
                  <w:szCs w:val="22"/>
                </w:rPr>
                <w:t>ryan.hamilton@kyrenefoundation.org</w:t>
              </w:r>
            </w:hyperlink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art 1: Cover Pag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5761"/>
            </w:tblGrid>
            <w:tr>
              <w:trPr>
                <w:trHeight w:val="308" w:hRule="atLeast"/>
              </w:trPr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eacher Name(s):  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ool: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Title of Grant Request:  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Kyrene Email Address for submitting teacher: 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>Grade(s) and/or Subject(s):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>Total Amount of Request:</w:t>
                  </w:r>
                </w:p>
              </w:tc>
              <w:tc>
                <w:tcPr>
                  <w:tcW w:w="5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Number of Students Impacted: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I understand &amp; agree to follow all grant guidelines.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highlight w:val="yellow"/>
              </w:rPr>
              <w:t>Teacher’s Signature &amp; Date: 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Principal’s Review Section: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                                         </w:t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4"/>
              <w:gridCol w:w="1703"/>
              <w:gridCol w:w="688"/>
            </w:tblGrid>
            <w:tr>
              <w:trPr>
                <w:trHeight w:val="222" w:hRule="atLeast"/>
              </w:trPr>
              <w:tc>
                <w:tcPr>
                  <w:tcW w:w="82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24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  <w:t>This grant request supports the school improvement plan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4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  <w:t>This grant request supports the KSD Curriculum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  <w:t>I support this grant request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48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Principal’s Signature &amp; Date (Required) ___________________________________</w:t>
            </w:r>
          </w:p>
        </w:tc>
      </w:tr>
      <w:tr>
        <w:trPr>
          <w:trHeight w:val="11160" w:hRule="atLeast"/>
        </w:trPr>
        <w:tc>
          <w:tcPr>
            <w:tcW w:w="109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art 2: Narrativ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Kyrene teachers may apply for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p to $1,000.0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per classroom for items such as guest speakers, supplies, materials, equipment, and educational study trips (Note: workshops are not eligible for funding)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  <w:u w:val="single"/>
              </w:rPr>
              <w:t>Narrative below to be completed by teacher or teacher team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chool Name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acher(s) Name(s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mount Requested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he narrative must contain full responses to all six (6) sections (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not to exceed 2 pag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ction 1: Purpose of Reques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ype here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ction 2: Potential Impact and Number of Students impacted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pe her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ction3: Evaluation Plan (with specific Pre/Post project data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pe her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ction 4: Alignment to KSD Curriculum (be specific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pe her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ction 5: Specific Timeline of Activities and Completion Da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pe her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ction 6: Itemized Budge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pe her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950" w:leader="none"/>
          <w:tab w:val="center" w:pos="496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1152" w:gutter="0" w:header="432" w:top="488" w:footer="6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ab/>
      <w:tab/>
      <w:tab/>
      <w:tab/>
      <w:tab/>
      <w:tab/>
      <w:tab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66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0ptChar">
    <w:name w:val="Bold 10 pt. Char"/>
    <w:qFormat/>
    <w:rPr>
      <w:rFonts w:ascii="Tahoma" w:hAnsi="Tahoma" w:cs="Tahoma"/>
      <w:b/>
      <w:szCs w:val="24"/>
    </w:rPr>
  </w:style>
  <w:style w:type="character" w:styleId="HTMLCite">
    <w:name w:val="HTML Cite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Yshortcuts">
    <w:name w:val="yshortcu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Informal1">
    <w:name w:val="Informal1"/>
    <w:basedOn w:val="Normal"/>
    <w:qFormat/>
    <w:pPr>
      <w:overflowPunct w:val="false"/>
      <w:autoSpaceDE w:val="false"/>
      <w:spacing w:before="60" w:after="60"/>
      <w:textAlignment w:val="baseline"/>
    </w:pPr>
    <w:rPr>
      <w:szCs w:val="20"/>
    </w:rPr>
  </w:style>
  <w:style w:type="paragraph" w:styleId="Staff">
    <w:name w:val="Staff"/>
    <w:basedOn w:val="Normal"/>
    <w:qFormat/>
    <w:pPr/>
    <w:rPr/>
  </w:style>
  <w:style w:type="paragraph" w:styleId="BodyText3">
    <w:name w:val="Body Text 3"/>
    <w:qFormat/>
    <w:pPr>
      <w:widowControl/>
      <w:bidi w:val="0"/>
      <w:spacing w:lineRule="auto" w:line="360"/>
    </w:pPr>
    <w:rPr>
      <w:rFonts w:ascii="Gill Sans MT" w:hAnsi="Gill Sans MT" w:eastAsia="Times New Roman" w:cs="Gill Sans MT"/>
      <w:color w:val="000000"/>
      <w:kern w:val="2"/>
      <w:sz w:val="28"/>
      <w:szCs w:val="28"/>
      <w:lang w:val="en-U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old10pt">
    <w:name w:val="Bold 10 pt."/>
    <w:basedOn w:val="Normal"/>
    <w:qFormat/>
    <w:pPr/>
    <w:rPr>
      <w:rFonts w:ascii="Tahoma" w:hAnsi="Tahoma" w:cs="Tahoma"/>
      <w:b/>
      <w:sz w:val="20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plaintext">
    <w:name w:val="ecxmsoplaintext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an.hamilton@kyrenefoundati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4:00Z</dcterms:created>
  <dc:creator>ksd</dc:creator>
  <dc:description/>
  <dc:language>en-US</dc:language>
  <cp:lastModifiedBy>Ryan Hamilton</cp:lastModifiedBy>
  <cp:lastPrinted>2024-10-25T13:12:00Z</cp:lastPrinted>
  <dcterms:modified xsi:type="dcterms:W3CDTF">2024-11-0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TitusGUID">
    <vt:lpwstr>1dbfca54-842b-4bf3-8a9c-be514ca17270</vt:lpwstr>
  </property>
</Properties>
</file>